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</w:rPr>
        <w:t xml:space="preserve">                                   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ΕΝΤΥΠΟ ΣΥΜΜΕΤΟΧΩΝ</w:t>
      </w:r>
    </w:p>
    <w:tbl>
      <w:tblPr>
        <w:tblW w:w="1123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3293"/>
        <w:gridCol w:w="3141"/>
        <w:gridCol w:w="429"/>
        <w:gridCol w:w="713"/>
      </w:tblGrid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ΕΠΩΝΥΜΟ ΟΝΟΜΑ ΚΑΒΑΛΙΕΡΟ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ΕΠΩΝΥΜΟ ΟΝΟΜΑ </w:t>
            </w:r>
            <w:r>
              <w:rPr>
                <w:rFonts w:cs="Arial" w:ascii="Arial Narrow" w:hAnsi="Arial Narrow"/>
                <w:b/>
              </w:rPr>
              <w:t>ΝΤΑΜΑ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ΟΝΟΜΑ ΣΧΟΛΗΣ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ΑΤΗΓ</w:t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1080" w:hanging="0"/>
        <w:rPr>
          <w:rFonts w:ascii="Arial Narrow" w:hAnsi="Arial Narrow" w:cs="Arial"/>
          <w:b/>
          <w:b/>
          <w:color w:val="0000FF"/>
          <w:lang w:val="en-US"/>
        </w:rPr>
      </w:pPr>
      <w:r>
        <w:rPr>
          <w:rFonts w:cs="Arial" w:ascii="Arial Narrow" w:hAnsi="Arial Narrow"/>
          <w:b/>
          <w:color w:val="0000FF"/>
        </w:rPr>
        <w:t>ΠΑΡΑΚΑΛΟΥΜΕ ΓΡΑΨΤΕ ΤΑ ΟΝΟΜΤΑ ΤΩΝ ΑΘΛΗΤΩΝ, ΤΩΝ ΖΕΥΓΑΡΙΩΝ ΚΑΙ ΤΩΝ ΟΜΑΔΩΝ, ΤΗΝ ΣΧΟΛΗ ΚΑΙ ΤΗΝ ΚΑΤΗΓΟΡΙΑ ΠΟΥ ΧΟΡΕΥΟΥΝ (ΕΠΙΛΟΓΗ ΑΠΟ ΤΙΣ ΠΑΡΑΚΑΤΩ ΚΑΤΗΓΟΡΪΕΣ), ΜΕ ΚΕΦΑΛΑΙΑ ΕΛΛΗΝΙΚΑ, ΓΡΑΜΜΑΤΟΣΕΙΡΑ ΄΄</w:t>
      </w:r>
      <w:r>
        <w:rPr>
          <w:rFonts w:cs="Arial" w:ascii="Arial Narrow" w:hAnsi="Arial Narrow"/>
          <w:b/>
          <w:color w:val="0000FF"/>
          <w:lang w:val="en-US"/>
        </w:rPr>
        <w:t>ARIAL</w:t>
      </w:r>
      <w:r>
        <w:rPr>
          <w:rFonts w:cs="Arial" w:ascii="Arial Narrow" w:hAnsi="Arial Narrow"/>
          <w:b/>
          <w:color w:val="0000FF"/>
        </w:rPr>
        <w:t xml:space="preserve"> </w:t>
      </w:r>
      <w:r>
        <w:rPr>
          <w:rFonts w:cs="Arial" w:ascii="Arial Narrow" w:hAnsi="Arial Narrow"/>
          <w:b/>
          <w:color w:val="0000FF"/>
          <w:lang w:val="en-US"/>
        </w:rPr>
        <w:t>NARROW</w:t>
      </w:r>
      <w:r>
        <w:rPr>
          <w:rFonts w:cs="Arial" w:ascii="Arial Narrow" w:hAnsi="Arial Narrow"/>
          <w:b/>
          <w:color w:val="0000FF"/>
        </w:rPr>
        <w:t xml:space="preserve"> 10΄΄</w:t>
      </w:r>
      <w:r>
        <w:rPr>
          <w:rFonts w:cs="Arial" w:ascii="Arial Narrow" w:hAnsi="Arial Narrow"/>
          <w:b/>
          <w:color w:val="0000FF"/>
          <w:lang w:val="en-US"/>
        </w:rPr>
        <w:t>BOLD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00FF"/>
          <w:lang w:val="en-US"/>
        </w:rPr>
      </w:pPr>
      <w:r>
        <w:rPr>
          <w:rFonts w:cs="Arial" w:ascii="Arial Narrow" w:hAnsi="Arial Narrow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  <w:lang w:val="it-IT"/>
        </w:rPr>
        <w:t xml:space="preserve">                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ΚΑΤΗΓΟΡΙΕΣ ΕΓΓΕΓΡΑΜΜΕΝΩΝ ΑΘΛΗΤΩΝ ΕΧΟΕ</w:t>
      </w:r>
      <w:r>
        <w:rPr>
          <w:rFonts w:cs="Arial Narrow" w:ascii="Arial Narrow" w:hAnsi="Arial Narrow"/>
          <w:b/>
          <w:color w:val="FF0000"/>
          <w:sz w:val="32"/>
          <w:szCs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>
          <w:rFonts w:ascii="Arial Narrow" w:hAnsi="Arial Narrow" w:eastAsia="Arial Narrow" w:cs="Arial Narrow"/>
          <w:b/>
          <w:b/>
          <w:color w:val="FF0000"/>
          <w:lang w:val="it-IT"/>
        </w:rPr>
      </w:pPr>
      <w:r>
        <w:rPr>
          <w:rFonts w:eastAsia="Arial Narrow" w:cs="Arial Narrow" w:ascii="Arial Narrow" w:hAnsi="Arial Narrow"/>
          <w:b/>
          <w:color w:val="FF0000"/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/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  <w:lang w:val="it-IT"/>
        </w:rPr>
        <w:t xml:space="preserve">                                         </w:t>
      </w:r>
      <w:r>
        <w:rPr/>
        <w:t>INTERNATIONAL STYLE</w:t>
        <w:tab/>
        <w:tab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95"/>
        <w:gridCol w:w="3470"/>
        <w:gridCol w:w="774"/>
        <w:gridCol w:w="698"/>
        <w:gridCol w:w="863"/>
        <w:gridCol w:w="2083"/>
        <w:gridCol w:w="5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ΛΑΣΗ Γ1 (ASSOC 1Χ) ΛΑΤΙ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ΛΑΣΗ Γ1 (ASSOC 1Χ) ΛΑΤΙ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1 (ASSOC 1Χ) ΛΑΤΙ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1 (ASSOC 1Χ) ΛΑΤΙ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1 (ASSOC 1Χ) ΛΑΤΙ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Σ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 ME, 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ΛΑΤΙ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ΚΛΑΣΗ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 (AS, ME, FE 5</w:t>
            </w:r>
            <w:r>
              <w:rPr>
                <w:rFonts w:cs="Arial Narrow" w:ascii="Arial Narrow" w:hAnsi="Arial Narrow"/>
                <w:b/>
                <w:color w:val="000000"/>
              </w:rPr>
              <w:t>Χ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) </w:t>
            </w:r>
            <w:r>
              <w:rPr>
                <w:rFonts w:cs="Arial Narrow" w:ascii="Arial Narrow" w:hAnsi="Arial Narrow"/>
                <w:b/>
                <w:color w:val="000000"/>
              </w:rPr>
              <w:t>ΛΑΤΙΝ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6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06-0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ΚΛΑΣΗ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 (AS, ME, FE 5</w:t>
            </w:r>
            <w:r>
              <w:rPr>
                <w:rFonts w:cs="Arial Narrow" w:ascii="Arial Narrow" w:hAnsi="Arial Narrow"/>
                <w:b/>
                <w:color w:val="000000"/>
              </w:rPr>
              <w:t>Χ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) </w:t>
            </w:r>
            <w:r>
              <w:rPr>
                <w:rFonts w:cs="Arial Narrow" w:ascii="Arial Narrow" w:hAnsi="Arial Narrow"/>
                <w:b/>
                <w:color w:val="000000"/>
              </w:rPr>
              <w:t>ΛΑΤΙΝ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6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Ι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0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 ME, 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ΛΑΤΙ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 ME, 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ΛΑΤΙ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 ME, 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ΛΑΤΙ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 ME, 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ΛΑΤΙ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Σ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ΛΑΣΗ Γ2 (ASSOC 2Χ) ΛΑΤΙ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CC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ΛΑΣΗ Γ2 (ASSOC 2Χ) ΛΑΤΙ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CC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2 (ASSOC 2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CC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2 (ASSOC 2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CC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2 (ASSOC 2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Σ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CC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2 (AS, ME 5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2 (AS, ME 5Χ) ΛΑΤΙΝ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2 (AS, ME 5Χ) ΛΑΤΙΝ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2 (AS, ME 5Χ) ΛΑΤΙΝ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2 (AS, ME 5Χ) ΛΑΤΙΝ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Σ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A (ΧΟΡΟΓ 3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A (ΧΟΡΟΓ 3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A (ΧΟΡΟΓ 3Χ) ΙΝΤ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ΔΘΝ (ΧΟΡΟΓ 5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1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ΚΛΑΣΗ ΔΘΝ (ΧΟΡΟΓ 5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6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12-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ΚΛΑΣΗ ΔΘΝ (ΧΟΡΟΓ 5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6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Ι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-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ΔΘΝ (ΧΟΡΟΓ 5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ΔΘΝ (ΧΟΡΟΓ 5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ΔΘΝ (ΧΟΡΟΓ 5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Σ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ΚΛΑΣΗ </w:t>
            </w:r>
            <w:r>
              <w:rPr>
                <w:rFonts w:cs="Arial Narrow" w:ascii="Arial Narrow" w:hAnsi="Arial Narrow"/>
                <w:b/>
                <w:lang w:val="en-US"/>
              </w:rPr>
              <w:t>MASTER</w:t>
            </w:r>
            <w:r>
              <w:rPr>
                <w:rFonts w:cs="Arial Narrow" w:ascii="Arial Narrow" w:hAnsi="Arial Narrow"/>
                <w:b/>
              </w:rPr>
              <w:t xml:space="preserve"> ΛΑΤΙΝ (ΧΟΡ 5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0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3 (ASSOC 3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3 (ASSOC 3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3 (ASSOC 3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3 (ASSOC 3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3 (ASSOC 3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Σ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3 (AS, ME 4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3 (AS, ME 4Χ) ΛΑΤΙΝ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3 (AS, ME 4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3 (AS, ME 4Χ) ΛΑΤΙΝ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Β3 (AS, ME 4Χ) ΛΑΤΙΝ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Σ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2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1 (ASS 1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it-IT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ΑΙ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2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1 (ASS 1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it-IT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1211</w:t>
            </w:r>
            <w:r>
              <w:rPr>
                <w:rFonts w:cs="Arial Narrow" w:ascii="Arial Narrow" w:hAnsi="Arial Narrow"/>
                <w:b/>
                <w:lang w:val="en-GB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1 (ASS 1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1 (ASS 1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1 (ASS 1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Σ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ME,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Ι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ΚΛΑΣΗ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 (AS,ME,FE 5</w:t>
            </w:r>
            <w:r>
              <w:rPr>
                <w:rFonts w:cs="Arial Narrow" w:ascii="Arial Narrow" w:hAnsi="Arial Narrow"/>
                <w:b/>
                <w:color w:val="000000"/>
              </w:rPr>
              <w:t>Χ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ΚΛ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06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</w:rPr>
              <w:t>09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ΚΛΑΣΗ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 (AS,ME,FE 5</w:t>
            </w:r>
            <w:r>
              <w:rPr>
                <w:rFonts w:cs="Arial Narrow" w:ascii="Arial Narrow" w:hAnsi="Arial Narrow"/>
                <w:b/>
                <w:color w:val="000000"/>
              </w:rPr>
              <w:t>Χ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ΚΛ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6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Ι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B1 (AS,ME,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ME,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ME,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1 (AS,ME,F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Σ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2 (ASS 2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ΑΙ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2 (ASS 2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2 (ASS 2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2 (ASS 2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2 (ASS 2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Σ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2 (AS,M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ΑΙ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2 (AS,M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2 (AS,M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2 (AS,M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2 (AS,ME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Σ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A (</w:t>
            </w:r>
            <w:r>
              <w:rPr>
                <w:rFonts w:cs="Arial Narrow" w:ascii="Arial Narrow" w:hAnsi="Arial Narrow"/>
                <w:b/>
              </w:rPr>
              <w:t>ΧΟΡΟΓ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A (</w:t>
            </w:r>
            <w:r>
              <w:rPr>
                <w:rFonts w:cs="Arial Narrow" w:ascii="Arial Narrow" w:hAnsi="Arial Narrow"/>
                <w:b/>
              </w:rPr>
              <w:t>ΧΟΡΟΓ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A (</w:t>
            </w:r>
            <w:r>
              <w:rPr>
                <w:rFonts w:cs="Arial Narrow" w:ascii="Arial Narrow" w:hAnsi="Arial Narrow"/>
                <w:b/>
              </w:rPr>
              <w:t>ΧΟΡΟΓ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ΔΘ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ΧΟΡΟΓ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ΚΛΑΣΗ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ΔΘΝ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00"/>
              </w:rPr>
              <w:t>ΧΟΡΟΓ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5</w:t>
            </w:r>
            <w:r>
              <w:rPr>
                <w:rFonts w:cs="Arial Narrow" w:ascii="Arial Narrow" w:hAnsi="Arial Narrow"/>
                <w:b/>
                <w:color w:val="000000"/>
              </w:rPr>
              <w:t>Χ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6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I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ΚΛΑΣΗ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ΔΘΝ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00"/>
              </w:rPr>
              <w:t>ΧΟΡΟΓ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5</w:t>
            </w:r>
            <w:r>
              <w:rPr>
                <w:rFonts w:cs="Arial Narrow" w:ascii="Arial Narrow" w:hAnsi="Arial Narrow"/>
                <w:b/>
                <w:color w:val="000000"/>
              </w:rPr>
              <w:t>Χ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6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Ι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-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ΔΘ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ΧΟΡΟΓ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ΔΘ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ΧΟΡΟΓ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ΔΘ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ΧΟΡΟΓ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Σ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ASTER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STANDARD (</w:t>
            </w:r>
            <w:r>
              <w:rPr>
                <w:rFonts w:cs="Arial Narrow" w:ascii="Arial Narrow" w:hAnsi="Arial Narrow"/>
                <w:b/>
              </w:rPr>
              <w:t>ΧΟΡ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5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ΑΝΚ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20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3 (ASSOC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ΑΙ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3 (ASSOC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3 (ASSOC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3 (ASSOC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Γ</w:t>
            </w:r>
            <w:r>
              <w:rPr>
                <w:rFonts w:cs="Arial Narrow" w:ascii="Arial Narrow" w:hAnsi="Arial Narrow"/>
                <w:b/>
                <w:lang w:val="en-GB"/>
              </w:rPr>
              <w:t>3 (ASSOC 3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Σ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3 (AS,</w:t>
            </w:r>
            <w:r>
              <w:rPr>
                <w:rFonts w:cs="Arial Narrow" w:ascii="Arial Narrow" w:hAnsi="Arial Narrow"/>
                <w:b/>
              </w:rPr>
              <w:t>ΜΕ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4X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ΑΙ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VW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3 (AS,ME 4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Φ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VW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3 (AS,ME 4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ΕΟ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6-1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VW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3 (AS,ME 4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9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VW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2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ΚΛΑΣΗ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Β</w:t>
            </w:r>
            <w:r>
              <w:rPr>
                <w:rFonts w:cs="Arial Narrow" w:ascii="Arial Narrow" w:hAnsi="Arial Narrow"/>
                <w:b/>
                <w:lang w:val="en-GB"/>
              </w:rPr>
              <w:t>3 (AS,ME 4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STANDARD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ΠΣΒ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35-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VW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ΛΑΣΗ Γ3 (ASSOC 3Χ) ΛΑΤΙΝ  ΚΟΠΕ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3 (ASSOC 3Χ) ΛΑΤΙΝ  ΚΟΠΕΛ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ΛΑΣΗ Γ3 (ASSOC 3Χ) ΛΑΤΙΝ  ΚΟΠΕΛ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1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GB"/>
              </w:rPr>
              <w:t>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119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ΚΛΑΣΗ ΔΘΝ (ΧΟΡ 5Χ) ΛΑΤΙΝ        ΚΑΤΩ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(ΑΝ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NEO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(19-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color w:val="FF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0000"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0000"/>
                <w:lang w:val="it-IT"/>
              </w:rPr>
              <w:t>219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FF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0000"/>
                <w:lang w:val="it-I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ΚΛΑΣΗ</w:t>
            </w:r>
            <w:r>
              <w:rPr>
                <w:rFonts w:cs="Arial Narrow" w:ascii="Arial Narrow" w:hAnsi="Arial Narrow"/>
                <w:b/>
                <w:color w:val="FF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>ΔΘΝ</w:t>
            </w:r>
            <w:r>
              <w:rPr>
                <w:rFonts w:cs="Arial Narrow" w:ascii="Arial Narrow" w:hAnsi="Arial Narrow"/>
                <w:b/>
                <w:color w:val="FF0000"/>
                <w:lang w:val="it-IT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FF0000"/>
              </w:rPr>
              <w:t>ΧΟΡ</w:t>
            </w:r>
            <w:r>
              <w:rPr>
                <w:rFonts w:cs="Arial Narrow" w:ascii="Arial Narrow" w:hAnsi="Arial Narrow"/>
                <w:b/>
                <w:color w:val="FF0000"/>
                <w:lang w:val="it-IT"/>
              </w:rPr>
              <w:t xml:space="preserve"> 5</w:t>
            </w:r>
            <w:r>
              <w:rPr>
                <w:rFonts w:cs="Arial Narrow" w:ascii="Arial Narrow" w:hAnsi="Arial Narrow"/>
                <w:b/>
                <w:color w:val="FF0000"/>
              </w:rPr>
              <w:t>Χ</w:t>
            </w:r>
            <w:r>
              <w:rPr>
                <w:rFonts w:cs="Arial Narrow" w:ascii="Arial Narrow" w:hAnsi="Arial Narrow"/>
                <w:b/>
                <w:color w:val="FF0000"/>
                <w:lang w:val="it-IT"/>
              </w:rPr>
              <w:t xml:space="preserve">) STANDA    </w:t>
            </w:r>
            <w:r>
              <w:rPr>
                <w:rFonts w:cs="Arial Narrow" w:ascii="Arial Narrow" w:hAnsi="Arial Narrow"/>
                <w:b/>
                <w:color w:val="FF0000"/>
              </w:rPr>
              <w:t>ΚΑΤΩ</w:t>
            </w:r>
            <w:r>
              <w:rPr>
                <w:rFonts w:cs="Arial Narrow" w:ascii="Arial Narrow" w:hAnsi="Arial Narrow"/>
                <w:b/>
                <w:color w:val="FF0000"/>
                <w:lang w:val="it-IT"/>
              </w:rPr>
              <w:t xml:space="preserve"> 21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</w:rPr>
              <w:t>ΑΝΚ</w:t>
            </w:r>
            <w:r>
              <w:rPr>
                <w:rFonts w:cs="Arial Narrow" w:ascii="Arial Narrow" w:hAnsi="Arial Narrow"/>
                <w:b/>
                <w:color w:val="FF0000"/>
                <w:lang w:val="en-GB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NEO</w:t>
            </w:r>
            <w:r>
              <w:rPr>
                <w:rFonts w:cs="Arial Narrow" w:ascii="Arial Narrow" w:hAnsi="Arial Narrow"/>
                <w:b/>
                <w:color w:val="FF0000"/>
                <w:lang w:val="en-GB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  <w:t>(19-2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  <w:t xml:space="preserve">WA, TA, VW, FT, Q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ΟΜΑΔ ΖΕΥΓΑΡΙΩΝ </w:t>
            </w:r>
            <w:r>
              <w:rPr>
                <w:rFonts w:cs="Arial Narrow" w:ascii="Arial Narrow" w:hAnsi="Arial Narrow"/>
                <w:b/>
                <w:lang w:val="en-GB"/>
              </w:rPr>
              <w:t>FORMATI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LAT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A, CCC, RU, PD, 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ΟΜΑΔ ΖΕΥΓΑΡΙΩΝ </w:t>
            </w:r>
            <w:r>
              <w:rPr>
                <w:rFonts w:cs="Arial Narrow" w:ascii="Arial Narrow" w:hAnsi="Arial Narrow"/>
                <w:b/>
                <w:lang w:val="en-GB"/>
              </w:rPr>
              <w:t>FORMATI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STAN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VW, FT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  <w:lang w:val="en-GB"/>
        </w:rPr>
        <w:t xml:space="preserve">                             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ΚΑΤΗΓΟΡΙΕΣ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ΑΝΟΙΚΤΩΝ ΔΙΑΓΩΝΙΣΜΩΝ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</w:rPr>
        <w:t>ΔΕΝ ΑΠΑΙΤΕΙΤΑΙ ΒΙΛΙΑΡΙΟ ΑΘΛΗΤΗ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  <w:lang w:val="it-IT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  <w:lang w:val="it-IT"/>
        </w:rPr>
        <w:t>AMERICAN STYLE</w:t>
        <w:tab/>
        <w:tab/>
        <w:tab/>
      </w:r>
      <w:r>
        <w:rPr/>
        <w:tab/>
        <w:tab/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0"/>
        <w:gridCol w:w="3577"/>
        <w:gridCol w:w="681"/>
        <w:gridCol w:w="624"/>
        <w:gridCol w:w="878"/>
        <w:gridCol w:w="1965"/>
        <w:gridCol w:w="5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ΑΡΧ (1-3) ΑΜΕΡΙΚΑΝ ΛΑΤΙΝ </w:t>
            </w:r>
            <w:r>
              <w:rPr>
                <w:rFonts w:cs="Arial Narrow" w:ascii="Arial Narrow" w:hAnsi="Arial Narrow"/>
                <w:b/>
                <w:color w:val="000000"/>
              </w:rPr>
              <w:t>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NH</w:t>
            </w:r>
            <w:r>
              <w:rPr>
                <w:rFonts w:cs="Arial Narrow" w:ascii="Arial Narrow" w:hAnsi="Arial Narrow"/>
                <w:b/>
              </w:rPr>
              <w:t xml:space="preserve">Π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(04-0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ΑΡΧ (1-3) ΑΜΕΡΙΚΑΝ ΛΑΤΙΝ </w:t>
            </w:r>
            <w:r>
              <w:rPr>
                <w:rFonts w:cs="Arial Narrow" w:ascii="Arial Narrow" w:hAnsi="Arial Narrow"/>
                <w:b/>
                <w:color w:val="000000"/>
              </w:rPr>
              <w:t>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ΑΡΧ (1-3) ΑΜΕΡΙΚΑΝ ΛΑΤΙΝ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12-15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ΑΡΧ (1-3) ΑΜΕΡΙΚΑΝ ΛΑΤΙΝ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ΑΡΧ (1-3) ΑΜΕΡΙΚΑΝ ΛΑΤΙΝ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000000"/>
              </w:rPr>
              <w:t>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 ) ΑΜΕΡΙΚΑΝ ΛΑΤΙΝ 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 ) ΑΜΕΡΙΚΑΝ ΛΑΤΙΝ 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2-15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 ) ΑΜΕΡΙΚΑΝ ΛΑΤΙΝ 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 ) ΑΜΕΡΙΚΑΝ ΛΑΤΙΝ 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2-15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ΑΡΧ (1-3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ΑΡΧ (1-3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2-15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ΑΡΧ (1-3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ΑΡΧ (1-3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2-15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(1-5) ΑΜΕΡΙΚΑΝ ΛΑΤΙΝ 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(1-5) ΑΜΕΡΙΚΑΝ ΛΑΤΙΝ 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(1-5) ΑΜΕΡΙΚΑΝ ΛΑΤΙΝ 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ΡΣ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ΛΑΤΙΝ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ΑΡΧ (1-3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ΑΡΧ (1-3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ΑΡΧ (1-3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ΑΡΧ (1-3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  <w:r>
              <w:rPr>
                <w:rFonts w:cs="Arial Narrow" w:ascii="Arial Narrow" w:hAnsi="Arial Narrow"/>
                <w:b/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Π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ΑΡΧ (1-3) ΑΜΕΡΙΚΑΝ ΑΠΑΛΟΙ </w:t>
            </w:r>
            <w:r>
              <w:rPr>
                <w:rFonts w:cs="Arial Narrow" w:ascii="Arial Narrow" w:hAnsi="Arial Narrow"/>
                <w:b/>
              </w:rPr>
              <w:t>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ΑΡΧ (1-3) ΑΜΕΡΙΚΑΝ ΑΠΑΛΟΙ </w:t>
            </w:r>
            <w:r>
              <w:rPr>
                <w:rFonts w:cs="Arial Narrow" w:ascii="Arial Narrow" w:hAnsi="Arial Narrow"/>
                <w:b/>
              </w:rPr>
              <w:t>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2-15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ΑΡΧ (1-3) ΑΜΕΡΙΚΑΝ ΑΠΑΛΟΙ </w:t>
            </w:r>
            <w:r>
              <w:rPr>
                <w:rFonts w:cs="Arial Narrow" w:ascii="Arial Narrow" w:hAnsi="Arial Narrow"/>
                <w:b/>
              </w:rPr>
              <w:t>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ΑΡΧ (1-3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2-15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2-15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) ΑΜΕΡΙΚΑΝ ΑΠΑΛΟΙ ΑΑ/ Α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A, TA,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ΑΡΧ (1-3 ) ΑΜΕΡΙΚΑΝ ΛΑΤΙΝ ΚΟΠΕ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 (1-5 )   ΑΜΕΡΙΚΑΝ ΛΑΤΙΝ ΚΟΠΕ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U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W, 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Χ (1-10 ) ΑΜΕΡΙΚΑΝ ΛΑΤΙΝ ΚΟΠΕ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CC, RU, SW, MA,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it-IT"/>
        </w:rPr>
        <w:tab/>
        <w:tab/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>
          <w:rFonts w:ascii="Arial Narrow" w:hAnsi="Arial Narrow" w:cs="Arial Narrow"/>
          <w:b/>
          <w:b/>
          <w:lang w:val="de-DE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/>
      </w:pPr>
      <w:r>
        <w:rPr>
          <w:rFonts w:eastAsia="Arial Narrow" w:cs="Arial Narrow" w:ascii="Arial Narrow" w:hAnsi="Arial Narrow"/>
          <w:b/>
          <w:color w:val="FF0000"/>
          <w:sz w:val="36"/>
          <w:szCs w:val="36"/>
          <w:lang w:val="de-DE"/>
        </w:rPr>
        <w:t xml:space="preserve">                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ΚΑΤΗΓΟΡΙΕΣ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ΑΝΟΙΚΤΩΝ ΔΙΑΓΩΝΙΣΜΩΝ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-1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ΔΕΝ ΑΠΑΙΤΕΙΤΑΙ ΒΙΛΙΑΡΙΟ ΑΘΛΗΤΗ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right="36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ΑΓΩΝΕΣ ΕΝΟΣ ΧΟΡΟΥ – ONE DANCE</w:t>
        <w:tab/>
        <w:tab/>
      </w:r>
      <w:r>
        <w:rPr/>
        <w:tab/>
        <w:tab/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0"/>
        <w:gridCol w:w="3577"/>
        <w:gridCol w:w="681"/>
        <w:gridCol w:w="624"/>
        <w:gridCol w:w="878"/>
        <w:gridCol w:w="1965"/>
        <w:gridCol w:w="5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11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</w:rPr>
              <w:t>Ο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1 </w:t>
            </w:r>
            <w:r>
              <w:rPr>
                <w:rFonts w:cs="Arial Narrow" w:ascii="Arial Narrow" w:hAnsi="Arial Narrow"/>
                <w:b/>
              </w:rPr>
              <w:t>ΑΡ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ΒΗΜΑΤ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B,S,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11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</w:rPr>
              <w:t>Ο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1 </w:t>
            </w:r>
            <w:r>
              <w:rPr>
                <w:rFonts w:cs="Arial Narrow" w:ascii="Arial Narrow" w:hAnsi="Arial Narrow"/>
                <w:b/>
              </w:rPr>
              <w:t>ΑΡ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ΒΗΜΑΤ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B,S,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</w:rPr>
              <w:t>ΟΝ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1 </w:t>
            </w:r>
            <w:r>
              <w:rPr>
                <w:rFonts w:cs="Arial Narrow" w:ascii="Arial Narrow" w:hAnsi="Arial Narrow"/>
                <w:b/>
              </w:rPr>
              <w:t>ΑΡ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ΒΗΜΑΤ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B,S,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SALSA ΟΝ 2 ΠΡΟ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SALSA ΟΝ 2 ΠΡΟ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SALSA ΟΝ 2 ΠΡΟ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  <w:color w:val="0000FF"/>
              </w:rPr>
              <w:t>ΟΝ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2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  <w:color w:val="0000FF"/>
              </w:rPr>
              <w:t>ΟΝ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2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  <w:color w:val="0000FF"/>
              </w:rPr>
              <w:t>ΟΝ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2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SALSA ΟΝ 1 ΠΡΟΧ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SALSA ΟΝ 1 ΠΡΟΧ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SALSA ΟΝ 1 ΠΡΟΧ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  <w:color w:val="0000FF"/>
              </w:rPr>
              <w:t>ΟΝ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1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  <w:color w:val="0000FF"/>
              </w:rPr>
              <w:t>ΟΝ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1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SALSA </w:t>
            </w:r>
            <w:r>
              <w:rPr>
                <w:rFonts w:cs="Arial Narrow" w:ascii="Arial Narrow" w:hAnsi="Arial Narrow"/>
                <w:b/>
                <w:color w:val="0000FF"/>
              </w:rPr>
              <w:t>ΟΝ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1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SALSA ΟΝ 2 ΕΠΑΓΓΕΛΜΑΤΙΩ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L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ΑΓΩΝΑΣ AR</w:t>
            </w:r>
            <w:r>
              <w:rPr>
                <w:rFonts w:cs="Arial Narrow" w:ascii="Arial Narrow" w:hAnsi="Arial Narrow"/>
                <w:b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</w:rPr>
              <w:t xml:space="preserve">.TANGO </w:t>
            </w:r>
            <w:r>
              <w:rPr>
                <w:rFonts w:cs="Arial Narrow" w:ascii="Arial Narrow" w:hAnsi="Arial Narrow"/>
                <w:b/>
                <w:lang w:val="en-US"/>
              </w:rPr>
              <w:t>SAL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A.TAN</w:t>
            </w:r>
            <w:r>
              <w:rPr>
                <w:rFonts w:cs="Arial Narrow" w:ascii="Arial Narrow" w:hAnsi="Arial Narrow"/>
                <w:b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ΑΓΩΝΑΣ AR</w:t>
            </w:r>
            <w:r>
              <w:rPr>
                <w:rFonts w:cs="Arial Narrow" w:ascii="Arial Narrow" w:hAnsi="Arial Narrow"/>
                <w:b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</w:rPr>
              <w:t xml:space="preserve">.TANGO </w:t>
            </w:r>
            <w:r>
              <w:rPr>
                <w:rFonts w:cs="Arial Narrow" w:ascii="Arial Narrow" w:hAnsi="Arial Narrow"/>
                <w:b/>
                <w:lang w:val="en-US"/>
              </w:rPr>
              <w:t>SAL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A.TAN</w:t>
            </w:r>
            <w:r>
              <w:rPr>
                <w:rFonts w:cs="Arial Narrow" w:ascii="Arial Narrow" w:hAnsi="Arial Narrow"/>
                <w:b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ΑΓΩΝΑΣ AR</w:t>
            </w:r>
            <w:r>
              <w:rPr>
                <w:rFonts w:cs="Arial Narrow" w:ascii="Arial Narrow" w:hAnsi="Arial Narrow"/>
                <w:b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</w:rPr>
              <w:t xml:space="preserve">.TANGO </w:t>
            </w:r>
            <w:r>
              <w:rPr>
                <w:rFonts w:cs="Arial Narrow" w:ascii="Arial Narrow" w:hAnsi="Arial Narrow"/>
                <w:b/>
                <w:lang w:val="en-US"/>
              </w:rPr>
              <w:t>SAL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ΚΛΣ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A.TAN</w:t>
            </w:r>
            <w:r>
              <w:rPr>
                <w:rFonts w:cs="Arial Narrow" w:ascii="Arial Narrow" w:hAnsi="Arial Narrow"/>
                <w:b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AR TANGO ESCENARIO (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)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 xml:space="preserve">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.TAN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2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AR TANGO ESCENARIO (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)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.TAN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AR TANGO ESCENARIO (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.TAN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AR TANGO ESCENARIO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A.TAN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2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AR TANGO ESCENARIO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) 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A.TAN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AR TANGO ESCENARIO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) 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(1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color w:val="0000FF"/>
              </w:rPr>
              <w:t>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A.TAN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MAMBO </w:t>
            </w:r>
            <w:r>
              <w:rPr>
                <w:rFonts w:cs="Arial Narrow" w:ascii="Arial Narrow" w:hAnsi="Arial Narrow"/>
                <w:b/>
              </w:rPr>
              <w:t>ΠΡ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ΧΟΡ</w:t>
            </w:r>
            <w:r>
              <w:rPr>
                <w:rFonts w:cs="Arial Narrow" w:ascii="Arial Narrow" w:hAnsi="Arial Narrow"/>
                <w:b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2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MAMBO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MAMBO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MAMBO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 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MA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3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MAMBO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MA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MAMBO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MA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ERENGUE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MERE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MERENGUE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RE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MERENGUE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RE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4</w:t>
            </w: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MERENGUE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ΠΡΧ (ΧΟΡ)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MERE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 MERENGUE ΠΡΧ (ΧΟΡ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MERE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 MERENGUE ΠΡΧ (ΧΟΡ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MERE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</w:rPr>
              <w:t>5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KIZO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ΠΡΧ (ΧΟΡ)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KIZOM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</w:rPr>
              <w:t>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KIZO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KIZOM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</w:rPr>
              <w:t>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KIZO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KIZOM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5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KIZOMBA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ΠΡΧ (ΧΟΡ) 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KIZOM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KIZOMBA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ΠΡΧ (ΧΟΡ) 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KIZOM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ΑΓΩΝΑΣ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KIZOMBA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ΠΡΧ (ΧΟΡ) 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KIZOM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GB"/>
              </w:rPr>
              <w:t>1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BACHATA </w:t>
            </w:r>
            <w:r>
              <w:rPr>
                <w:rFonts w:cs="Arial Narrow" w:ascii="Arial Narrow" w:hAnsi="Arial Narrow"/>
                <w:b/>
              </w:rPr>
              <w:t>ΑΡ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ΒΗΜΑΤ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B,S,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0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GB"/>
              </w:rPr>
              <w:t>1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BACHATA </w:t>
            </w:r>
            <w:r>
              <w:rPr>
                <w:rFonts w:cs="Arial Narrow" w:ascii="Arial Narrow" w:hAnsi="Arial Narrow"/>
                <w:b/>
              </w:rPr>
              <w:t>ΑΡ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ΒΗΜΑΤ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B,S,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20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GB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BACHATA </w:t>
            </w:r>
            <w:r>
              <w:rPr>
                <w:rFonts w:cs="Arial Narrow" w:ascii="Arial Narrow" w:hAnsi="Arial Narrow"/>
                <w:b/>
              </w:rPr>
              <w:t>ΑΡΧ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ΒΗΜΑΤ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B,S,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</w:rPr>
              <w:t>ΚΛ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ΕΝΛ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BACHATA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BACHATA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ΓΩΝΑΣ BACHATA ΠΡΧ (ΧΟ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ΕΝΛ.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BACHATA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>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BACHATA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</w:rPr>
              <w:t>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ΑΓΩΝΑΣ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BACHATA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color w:val="0000FF"/>
                <w:lang w:val="de-DE"/>
              </w:rPr>
              <w:t xml:space="preserve">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(ΑΝΚ)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BACHA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0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</w:rPr>
              <w:t xml:space="preserve">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</w:rPr>
              <w:t xml:space="preserve">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</w:rPr>
              <w:t xml:space="preserve">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1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</w:rPr>
              <w:t xml:space="preserve">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1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TANGO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1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TANGO      PRO/AM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1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TANGO      PRO/AM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01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TANGO      PRO/AM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ANG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PRO/AM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PRO/AM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PRO/AM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TANGO      PRO/AM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TANGO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7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7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0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7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07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07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1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07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WALTZ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WALTZ 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WALTZ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0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003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3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Ν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RUMB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RUMB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RUMB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it-IT"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RUMB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1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1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3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03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Ν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UMB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RUMBA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RUMBA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RUMBA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it-IT"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RUMBA      PRO/AM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RUM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4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0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1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1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04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it-IT"/>
              </w:rPr>
              <w:t>PRO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it-IT"/>
              </w:rPr>
              <w:t>AM</w:t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CHA CHA   PRO/AM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CHA CHA   PRO/AM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CHA CHA   PRO/AM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CHA CHA   PRO/AM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CHA 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0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JIVE/SWIN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JIVE/SWIN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JIVE/SWIN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JIVE/SWIN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PRO/AM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PRO/AM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PRO/AM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</w:rPr>
              <w:t>05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WIN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PRO/AM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PRO/AM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JIVE/SWING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1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PRO/AM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1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PRO/AM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JIVE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PRO/AM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JIVE</w:t>
            </w:r>
            <w:r>
              <w:rPr>
                <w:rFonts w:cs="Arial Narrow" w:ascii="Arial Narrow" w:hAnsi="Arial Narrow"/>
                <w:b/>
                <w:color w:val="000000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WIN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</w:rPr>
              <w:t xml:space="preserve">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</w:rPr>
              <w:t xml:space="preserve">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</w:rPr>
              <w:t xml:space="preserve">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ΑΓΩΝΑΣ ΕΝΟΣ ΧΟΡΟΥ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</w:rPr>
              <w:t xml:space="preserve">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SAMBA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SAMBA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SAMBA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ΑΓΩΝΑΣ ΕΝΟΣ ΧΟΡΟΥ SAMBA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   PRO/AM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   PRO/AM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   PRO/AM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8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</w:rPr>
              <w:t>ΑΓΩΝΑ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ΝΟΣ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ΧΟΡΟΥ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   PRO/AM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MB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SAMBA      PRO/AM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SAMBA      PRO/AM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ΦΒ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SAMBA      PRO/AM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40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ΑΓΩΝΑ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ΕΝΟ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ΧΟΡΟΥ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SAMBA      PRO/AM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ΕΝΛ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AMBA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/>
      </w:pPr>
      <w:r>
        <w:rPr/>
        <w:tab/>
        <w:t xml:space="preserve">                                      ΑΓΩΝΕΣ 3 ΧΟΡΩΝ – 3 DANCE</w:t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0"/>
        <w:gridCol w:w="3577"/>
        <w:gridCol w:w="681"/>
        <w:gridCol w:w="624"/>
        <w:gridCol w:w="878"/>
        <w:gridCol w:w="1965"/>
        <w:gridCol w:w="5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SAMBA, CHACHA, RUMBA,      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ΑΝΚ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A, CCC, 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SAMBA, CHACHA, RUMBA,      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ΑΝΚ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A, CCC, 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14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SAMBA, CHACHA, RUMBA,      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color w:val="000000"/>
              </w:rPr>
              <w:t>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A, CCC, 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323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LTZ, TANGO, QUICK STEP  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ΑΝΚ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3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LTZ, TANGO, QUICK STEP         PRO/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ΑΝΚ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3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WALTZ, TANGO, QUICK STEP         PRO/AM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ΑΝΚ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A, TA, 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  <w:lang w:val="en-US"/>
        </w:rPr>
        <w:t xml:space="preserve">    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ΑΓΩΝΕΣ ΟΜΑΔΩΝ - ΤΕΑMS</w:t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2"/>
        <w:gridCol w:w="3517"/>
        <w:gridCol w:w="681"/>
        <w:gridCol w:w="747"/>
        <w:gridCol w:w="870"/>
        <w:gridCol w:w="1949"/>
        <w:gridCol w:w="53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Ε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4-0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Ε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Ε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Ε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Ε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19 </w:t>
            </w:r>
            <w:r>
              <w:rPr>
                <w:rFonts w:cs="Arial Narrow" w:ascii="Arial Narrow" w:hAnsi="Arial Narrow"/>
                <w:b/>
              </w:rPr>
              <w:t>++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7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Δ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Δ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ΔΘΝ</w:t>
            </w:r>
            <w:r>
              <w:rPr>
                <w:rFonts w:cs="Arial Narrow" w:ascii="Arial Narrow" w:hAnsi="Arial Narrow"/>
                <w:b/>
              </w:rPr>
              <w:t xml:space="preserve"> ΟΜΑΔΕΣ ΑΘΛΗΤΙΚΟΥ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++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1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Ε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1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Ε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1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Ε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ΕΟ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1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1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Ε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ΛΑΤΙ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9 ++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17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Δ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</w:rPr>
              <w:t xml:space="preserve"> 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ΛΑΤΙ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1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Δ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</w:rPr>
              <w:t xml:space="preserve"> 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ΛΑΤΙ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1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Δ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</w:rPr>
              <w:t xml:space="preserve"> 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ΛΑΤΙ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++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Ε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</w:rPr>
              <w:t xml:space="preserve"> 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ΠΑΙ/ΕΦ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07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ΔΙΑΦΟΡΕ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6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Ε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</w:rPr>
              <w:t xml:space="preserve"> 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ΕΝΛ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16-++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ΔΙΑΦΟΡΕ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Δ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</w:rPr>
              <w:t xml:space="preserve"> 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ΠΑΙ/ΕΦ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07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ΔΙΑΦΟΡΕ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6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ΔΘΝ </w:t>
            </w: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</w:rPr>
              <w:t xml:space="preserve"> ΑΘΛΗΤΙΚΟΥ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SHOW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++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ΔΙΑΦΟΡΕ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HIP-HOP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4-0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IP</w:t>
            </w:r>
            <w:r>
              <w:rPr>
                <w:rFonts w:cs="Arial Narrow" w:ascii="Arial Narrow" w:hAnsi="Arial Narrow"/>
                <w:b/>
                <w:lang w:val="en-US"/>
              </w:rPr>
              <w:t>-HO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HIP-HOP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P</w:t>
            </w:r>
            <w:r>
              <w:rPr>
                <w:rFonts w:cs="Arial Narrow" w:ascii="Arial Narrow" w:hAnsi="Arial Narrow"/>
                <w:b/>
                <w:lang w:val="en-US"/>
              </w:rPr>
              <w:t>-HO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HIP-HOP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-HO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02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HIP-HOP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NE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8</w:t>
            </w:r>
            <w:r>
              <w:rPr>
                <w:rFonts w:cs="Arial Narrow" w:ascii="Arial Narrow" w:hAnsi="Arial Narrow"/>
                <w:b/>
                <w:color w:val="00000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-HO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HIP-HOP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-HO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ORIENTAL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4-0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IEN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ORIENTAL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RIEN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ORIENTAL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RIEN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03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ORIENTAL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ΝΕΟ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1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RIEN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ORIENTAL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RIEN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ORIENTAL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ΡΣ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RIEN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BREAK DANCE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4-0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REAK DANC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BREAK DANCE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REAK DANC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BREAK DANCE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REAK DANC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BREAK DANCE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REAK DANC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ΖΟΜΒΑΛΑΤΙΝΟ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ΖΟΜΒΑΛΑΤΙΝΟ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0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ΖΟΜΒΑΛΑΤΙΝΟ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ΝΕΟ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1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0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ΜΑΔΕΣ ΖΟΜΒΑΛΑΤΙΝΟ ΧΟΡΟΓΡΑ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AT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6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ALS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6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ALS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SALS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7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4-0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7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7</w:t>
            </w: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</w:t>
            </w: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</w:t>
            </w: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RGENTINE TANGO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</w:rPr>
              <w:t>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RG.TAN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</w:t>
            </w:r>
            <w:r>
              <w:rPr>
                <w:rFonts w:cs="Arial Narrow" w:ascii="Arial Narrow" w:hAnsi="Arial Narrow"/>
                <w:b/>
                <w:color w:val="000000"/>
              </w:rPr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RGENTINE TANGO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</w:rPr>
              <w:t>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RG.TAN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</w:t>
            </w:r>
            <w:r>
              <w:rPr>
                <w:rFonts w:cs="Arial Narrow" w:ascii="Arial Narrow" w:hAnsi="Arial Narrow"/>
                <w:b/>
                <w:color w:val="000000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RGENTINE TANGO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</w:rPr>
              <w:t>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</w:t>
            </w: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RG.TAN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</w:t>
            </w:r>
            <w:r>
              <w:rPr>
                <w:rFonts w:cs="Arial Narrow" w:ascii="Arial Narrow" w:hAnsi="Arial Narrow"/>
                <w:b/>
                <w:color w:val="000000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 ΓΕΝ.ΑΚΡΟΒΑΤΙΚΗΣ ΓΥΜΝΑΣΤΙΚΗ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ΠΙΠ 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ΛΕΥΘΕΡ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</w:t>
            </w:r>
            <w:r>
              <w:rPr>
                <w:rFonts w:cs="Arial Narrow" w:ascii="Arial Narrow" w:hAnsi="Arial Narrow"/>
                <w:b/>
                <w:color w:val="000000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 ΓΕΝ.ΑΚΡΟΒΑΤΙΚΗΣ ΓΥΜΝΑΣΤΙΚΗ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ΠΙΠ 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ΛΕΥΘΕΡ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</w:t>
            </w:r>
            <w:r>
              <w:rPr>
                <w:rFonts w:cs="Arial Narrow" w:ascii="Arial Narrow" w:hAnsi="Arial Narrow"/>
                <w:b/>
                <w:color w:val="000000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 ΓΕΝ.ΑΚΡΟΒΑΤΙΚΗΣ ΓΥΜΝΑΣΤΙΚΗ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ΠΙΠ 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ΛΕΥΘΕΡ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0</w:t>
            </w:r>
            <w:r>
              <w:rPr>
                <w:rFonts w:cs="Arial Narrow" w:ascii="Arial Narrow" w:hAnsi="Arial Narrow"/>
                <w:b/>
                <w:color w:val="000000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 ΓΕΝ.ΑΚΡΟΒΑΤΙΚΗΣ ΓΥΜΝΑΣΤΙΚΗ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ΠΙΠ 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ΕΛΕΥΘΕΡ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20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 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04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</w:rPr>
              <w:t>06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 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 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 DAN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30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 ΣΥΓΧΡΟΝΟΥ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- CONTEMPORA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04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</w:rPr>
              <w:t>06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3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 ΣΥΓΧΡΟΝΟΥ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- CONTEMPORA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30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 ΣΥΓΧΡΟΝΟΥ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- CONTEMPORA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30</w:t>
            </w: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 ΣΥΓΧΡΟΝΟΥ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- CONTEMPORA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color w:val="000000"/>
              </w:rPr>
              <w:t>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40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DANCEHALL 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</w:rPr>
              <w:t>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DANCEHALL 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</w:rPr>
              <w:t>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DANCEHALL </w:t>
            </w:r>
            <w:r>
              <w:rPr>
                <w:rFonts w:cs="Arial Narrow" w:ascii="Arial Narrow" w:hAnsi="Arial Narrow"/>
                <w:b/>
                <w:color w:val="000000"/>
              </w:rPr>
              <w:t>ΧΟΡ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</w:rPr>
              <w:t>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</w:t>
            </w: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CHEERLEADER P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EERLEAD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50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CHEERLEADER P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07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EERLEAD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CHEERLEADER P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EERLEAD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050</w:t>
            </w: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ΟΜΑΔΕΣ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CHEERLEADER P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16+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HEERLEAD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6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6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6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</w:t>
            </w: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HIGH HEE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</w:t>
            </w: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HIGH HEE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</w:t>
            </w: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HIGH HEE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ΟΜΑΔΕΣ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ΑΓΩΝΕΣ ΣΟΛΟ - </w:t>
      </w: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SOLO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DANCE</w:t>
      </w:r>
      <w:r>
        <w:rPr/>
        <w:tab/>
        <w:tab/>
        <w:tab/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0"/>
        <w:gridCol w:w="3577"/>
        <w:gridCol w:w="681"/>
        <w:gridCol w:w="624"/>
        <w:gridCol w:w="878"/>
        <w:gridCol w:w="1965"/>
        <w:gridCol w:w="5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7</w:t>
            </w:r>
            <w:r>
              <w:rPr>
                <w:rFonts w:cs="Arial Narrow" w:ascii="Arial Narrow" w:hAnsi="Arial Narrow"/>
                <w:b/>
                <w:color w:val="0000FF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SOLO LATI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</w:t>
            </w:r>
            <w:r>
              <w:rPr>
                <w:rFonts w:cs="Arial Narrow" w:ascii="Arial Narrow" w:hAnsi="Arial Narrow"/>
                <w:b/>
                <w:color w:val="0000FF"/>
              </w:rPr>
              <w:t>11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LAT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FF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lang w:val="it-IT"/>
              </w:rPr>
              <w:t xml:space="preserve">                                     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LAT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PD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FF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lang w:val="it-IT"/>
              </w:rPr>
              <w:t xml:space="preserve">                                 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LAT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PD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17</w:t>
            </w:r>
            <w:r>
              <w:rPr>
                <w:rFonts w:cs="Arial Narrow" w:ascii="Arial Narrow" w:hAnsi="Arial Narrow"/>
                <w:b/>
                <w:color w:val="0000FF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SOLO LATI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</w:t>
            </w:r>
            <w:r>
              <w:rPr>
                <w:rFonts w:cs="Arial Narrow" w:ascii="Arial Narrow" w:hAnsi="Arial Narrow"/>
                <w:b/>
                <w:color w:val="0000FF"/>
              </w:rPr>
              <w:t>11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1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LAT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1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FF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lang w:val="it-IT"/>
              </w:rPr>
              <w:t xml:space="preserve">                                     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LAT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PD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1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Arial Narrow" w:hAnsi="Arial Narrow" w:eastAsia="Arial Narrow" w:cs="Arial Narrow"/>
                <w:b/>
                <w:b/>
                <w:color w:val="0000FF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lang w:val="it-IT"/>
              </w:rPr>
              <w:t xml:space="preserve">                                 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LAT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, CCC, RU, PD, 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2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CHA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2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CHA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2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CHA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2</w:t>
            </w:r>
            <w:r>
              <w:rPr>
                <w:rFonts w:cs="Arial Narrow" w:ascii="Arial Narrow" w:hAnsi="Arial Narrow"/>
                <w:b/>
                <w:color w:val="0000FF"/>
              </w:rPr>
              <w:t>7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CHA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CHACH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2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CHACH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2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CHACH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CHACH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CHACH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CHACH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</w:t>
            </w:r>
            <w:r>
              <w:rPr>
                <w:rFonts w:cs="Arial Narrow" w:ascii="Arial Narrow" w:hAnsi="Arial Narrow"/>
                <w:b/>
                <w:color w:val="0000FF"/>
              </w:rPr>
              <w:t>34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CHA C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3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RU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3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RU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3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RU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3</w:t>
            </w:r>
            <w:r>
              <w:rPr>
                <w:rFonts w:cs="Arial Narrow" w:ascii="Arial Narrow" w:hAnsi="Arial Narrow"/>
                <w:b/>
                <w:color w:val="0000FF"/>
              </w:rPr>
              <w:t>7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RU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3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RU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3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RU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3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RU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RU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RU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RU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</w:t>
            </w:r>
            <w:r>
              <w:rPr>
                <w:rFonts w:cs="Arial Narrow" w:ascii="Arial Narrow" w:hAnsi="Arial Narrow"/>
                <w:b/>
                <w:color w:val="0000FF"/>
              </w:rPr>
              <w:t>34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RU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4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SA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4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SA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4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SA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4</w:t>
            </w:r>
            <w:r>
              <w:rPr>
                <w:rFonts w:cs="Arial Narrow" w:ascii="Arial Narrow" w:hAnsi="Arial Narrow"/>
                <w:b/>
                <w:color w:val="0000FF"/>
              </w:rPr>
              <w:t>7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SAM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AM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4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SA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SAMB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4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SA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SAMB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4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SA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SAMB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</w:t>
            </w:r>
            <w:r>
              <w:rPr>
                <w:rFonts w:cs="Arial Narrow" w:ascii="Arial Narrow" w:hAnsi="Arial Narrow"/>
                <w:b/>
                <w:color w:val="0000FF"/>
              </w:rPr>
              <w:t>4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SA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AMB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</w:t>
            </w:r>
            <w:r>
              <w:rPr>
                <w:rFonts w:cs="Arial Narrow" w:ascii="Arial Narrow" w:hAnsi="Arial Narrow"/>
                <w:b/>
                <w:color w:val="0000FF"/>
              </w:rPr>
              <w:t>4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SA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AMB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</w:t>
            </w:r>
            <w:r>
              <w:rPr>
                <w:rFonts w:cs="Arial Narrow" w:ascii="Arial Narrow" w:hAnsi="Arial Narrow"/>
                <w:b/>
                <w:color w:val="0000FF"/>
              </w:rPr>
              <w:t>4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SAMBA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</w:t>
            </w:r>
            <w:r>
              <w:rPr>
                <w:rFonts w:cs="Arial Narrow" w:ascii="Arial Narrow" w:hAnsi="Arial Narrow"/>
                <w:b/>
                <w:color w:val="0000FF"/>
              </w:rPr>
              <w:t>34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AMB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5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J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JI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5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J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JI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5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J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JI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5</w:t>
            </w:r>
            <w:r>
              <w:rPr>
                <w:rFonts w:cs="Arial Narrow" w:ascii="Arial Narrow" w:hAnsi="Arial Narrow"/>
                <w:b/>
                <w:color w:val="0000FF"/>
              </w:rPr>
              <w:t>7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SOLO J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JI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5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IVE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I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IVE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IVE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SOLO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IVE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ASIC  Ass, Mem, F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IVE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WING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WING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WING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WING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100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AMERICAN SOLO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WING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BASIC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ΚΛΣ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(16-</w:t>
            </w:r>
            <w:r>
              <w:rPr>
                <w:rFonts w:cs="Arial Narrow" w:ascii="Arial Narrow" w:hAnsi="Arial Narrow"/>
                <w:b/>
                <w:color w:val="0000FF"/>
              </w:rPr>
              <w:t>34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WING</w:t>
            </w:r>
            <w:r>
              <w:rPr>
                <w:rFonts w:cs="Arial Narrow" w:ascii="Arial Narrow" w:hAnsi="Arial Narrow"/>
                <w:b/>
                <w:color w:val="0000FF"/>
                <w:lang w:val="it-IT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07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ORIENTAL ΑΡΧ (EXO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4-0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0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ORIENTAL ΑΡΧ (EXO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0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ORIENTAL ΑΡΧ (EXO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ΦΒ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0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ORIENTAL ΑΡΧ (EXO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0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ORIENTAL ΑΡΧ (EXO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ORIENTAL ΑΡΧ (EXO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ΚΛ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ΠΡΣ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35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color w:val="0000FF"/>
              </w:rPr>
              <w:t>65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ΟΓ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ΑΝΚ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ΟΓ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ΑΝΚ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ΟΓ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ΑΝΚ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ΝΕΟ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  <w:r>
              <w:rPr>
                <w:rFonts w:cs="Arial Narrow" w:ascii="Arial Narrow" w:hAnsi="Arial Narrow"/>
                <w:b/>
                <w:color w:val="0000FF"/>
              </w:rPr>
              <w:t>ΠΡΧ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FF"/>
              </w:rPr>
              <w:t>ΧΟΡΟΓ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ΑΝΚ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ORIENTAL ΕΠΑΓΓΕΛΜΑΤΙΩ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ΝΛ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ORIENTAL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ORIENTAL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ΦΒ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ORIENTAL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ΝΕΟ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ORIENTAL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ΝΛ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2083</w:t>
            </w:r>
            <w:r>
              <w:rPr>
                <w:rFonts w:cs="Arial Narrow" w:ascii="Arial Narrow" w:hAnsi="Arial Narrow"/>
                <w:b/>
                <w:color w:val="0000FF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ORIENTAL (ΧΟΡΟ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ΡΣ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</w:rPr>
              <w:t>35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color w:val="0000FF"/>
              </w:rPr>
              <w:t>65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ORI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SOLO HIP – HOP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-HO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02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SOLO HIP – HOP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-HO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1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HI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HO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P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-HO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HIP – HOP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HIP-HO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HIP – HOP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HIP-HO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HIP – HOP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HIP-HO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SOLO BREAK DANCE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BREAK 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SOLO BREAK DANCE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BREAK 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0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SOLO BREAK DANCE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BREAK 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BREAK DANCE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ΠΑΙ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REAK 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BREAK DANCE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REAK 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BREAK DANCE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BREAK 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ΜΟΝΤΕΡΝΟ -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ΜΟΝΤΕΡΝΟ -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ΜΟΝΤΕΡΝΟ -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MODER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color w:val="000000"/>
              </w:rPr>
              <w:t>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ΜΟΝΤΕΡΝΟ - MODER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ΠΑ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ΜΟΝΤΕΡΝΟ - MODER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ΜΟΝΤΕΡΝΟ - MODER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ΣΥΓΧΡΟΝΟΥ -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ONTEMPORARY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30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ΣΥΓΧΡΟΝΟΥ -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ONTEMPORA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ΣΥΓΧΡΟΝΟΥ -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CONTEMPORARY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color w:val="000000"/>
              </w:rPr>
              <w:t>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ΣΥΓΧΡΟΝΟΥ - CONTEMPORAR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ΠΑ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ETS  ΣΥΓΧΡΟΝΟΥ - CONTEMPORA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61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DUETS  ΣΥΓΧΡΟΝΟΥ - CONTEMPORAR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ΣΥΓΧΡΟΝ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ACHA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HIGH HEE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HIGH HEE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HIGH HEE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JAZ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ANCEHAL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ΠΑΙ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06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ΦΒ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1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2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ΠΑΙ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2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ΦΒ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2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DU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SAL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>ΕΝΛ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(16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ΕΛΕΥΘΕΡΗ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107</w:t>
            </w: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4-0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1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SO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107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6107</w:t>
            </w: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SOLO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</w:t>
            </w: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DU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ΝΗΠ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4-0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DU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ΠΑΙ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DU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ΕΦΒ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61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DU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ΚΛΑΣΣΙΚΟΥ ΧΟΡΟΥ ΧΟΡ/ΦΙ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ΕΝΛ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(16-</w:t>
            </w: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ΚΛΑΣΣΙΚ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left" w:pos="1368" w:leader="none"/>
          <w:tab w:val="left" w:pos="4945" w:leader="none"/>
          <w:tab w:val="left" w:pos="5626" w:leader="none"/>
          <w:tab w:val="left" w:pos="6250" w:leader="none"/>
          <w:tab w:val="left" w:pos="7128" w:leader="none"/>
          <w:tab w:val="left" w:pos="9093" w:leader="none"/>
        </w:tabs>
        <w:ind w:left="-459" w:hanging="0"/>
        <w:rPr/>
      </w:pPr>
      <w:r>
        <w:rPr>
          <w:rFonts w:eastAsia="Arial Narrow"/>
        </w:rPr>
        <w:t xml:space="preserve">                                                     </w:t>
      </w:r>
      <w:r>
        <w:rPr/>
        <w:t>ΕΛΛΗΝΙΚΟΙ ΧΟΡΟΙ</w:t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0"/>
        <w:gridCol w:w="3577"/>
        <w:gridCol w:w="681"/>
        <w:gridCol w:w="624"/>
        <w:gridCol w:w="878"/>
        <w:gridCol w:w="1965"/>
        <w:gridCol w:w="5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ΑΓΩΝΑΣ ΧΑΣΑΠ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ΝΗ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04-0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ΧΑΣΑΠ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ΧΑΣΑΠ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ΧΑΣΑΠ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ΧΑΣΑΠ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Φ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ΧΑΣΑΠ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ΧΑΣΑΠ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Ε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ΧΑΣΑΠ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ΧΑΣΑΠ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Ν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ΧΑΣΑΠ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ΧΑΣΑΠ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Ρ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ΧΑΣΑΠ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ΖΕΪΜΠΕΚ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ΝΗ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4-0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ΖΕΪΜΠΕΚ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ΖΕΪΜΠΕΚ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Α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07-1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ΖΕΪΜΠΕΚ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ΖΕΙΜΠΕΚ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Φ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-1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ΖΕΪΜΠΕΚ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ΖΕΙΜΠΕΚ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Ν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-1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ΖΕΪΜΠΕΚ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ΖΕΙΜΠΕΚ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Ν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-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ΖΕΪΜΠΕΚ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ΩΝΑΣ ΖΕΙΜΠΕΚΙΚΟ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ΑΝ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-6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ΖΕΪΜΠΕΚ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Yiv997230958appletabspan">
    <w:name w:val="yiv997230958apple-tab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l">
    <w:name w:val="tel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Different">
    <w:name w:val="different"/>
    <w:basedOn w:val="DefaultParagraphFont"/>
    <w:qFormat/>
    <w:rPr/>
  </w:style>
  <w:style w:type="character" w:styleId="3oh58nk">
    <w:name w:val="_3oh- _58nk"/>
    <w:basedOn w:val="DefaultParagraphFont"/>
    <w:qFormat/>
    <w:rPr/>
  </w:style>
  <w:style w:type="character" w:styleId="Bodytext">
    <w:name w:val="Body text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;Times New Roman"/>
      <w:color w:val="auto"/>
      <w:kern w:val="2"/>
      <w:sz w:val="22"/>
      <w:szCs w:val="22"/>
      <w:lang w:val="el-GR" w:eastAsia="zh-CN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l-G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Arial" w:cs=";Times New Roman"/>
      <w:color w:val="auto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0:00Z</dcterms:created>
  <dc:creator>Dano</dc:creator>
  <dc:description/>
  <cp:keywords/>
  <dc:language>en-US</dc:language>
  <cp:lastModifiedBy>User</cp:lastModifiedBy>
  <cp:lastPrinted>2014-06-26T01:04:00Z</cp:lastPrinted>
  <dcterms:modified xsi:type="dcterms:W3CDTF">2021-08-06T13:31:00Z</dcterms:modified>
  <cp:revision>31</cp:revision>
  <dc:subject/>
  <dc:title>ΕΝΤΥΠΟ ΣΥΜΜΕΤΟΧΩΝ</dc:title>
</cp:coreProperties>
</file>